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0"/>
        <w:spacing w:before="240" w:after="120"/>
        <w:ind w:left="0" w:right="0" w:hanging="0"/>
        <w:jc w:val="center"/>
        <w:rPr/>
      </w:pPr>
      <w:r>
        <w:rPr>
          <w:b/>
          <w:sz w:val="32"/>
        </w:rPr>
        <w:t>THE REVELATIONS OF RAB MCVIE</w:t>
        <w:br/>
        <w:t>2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&amp; 2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Feb 2023</w:t>
        <w:br/>
        <w:t>Please help the show! – give anonymous feedback</w:t>
      </w:r>
    </w:p>
    <w:p>
      <w:pPr>
        <w:pStyle w:val="Normal"/>
        <w:bidi w:val="0"/>
        <w:jc w:val="lef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20"/>
        <w:gridCol w:w="2733"/>
        <w:gridCol w:w="854"/>
        <w:gridCol w:w="2611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anks for helping the show: This will take 5 mins: Just put a letter “x” in the column beside if you thought something was “good” or something could be better If you want to explain your choice the write a little in the space provided. 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</w:rPr>
              <w:t>YOU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Individual Form identification 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ost code</w:t>
            </w:r>
            <w:r>
              <w:rPr/>
              <w:t xml:space="preserve"> minus last letter (for anonymity)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EH64B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hich night you attended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W PERSONNEL &amp; ELEMENTS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</w:rPr>
              <w:t>Good</w:t>
            </w:r>
            <w:r>
              <w:rPr/>
              <w:t xml:space="preserve"> </w:t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liked 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d be better</w:t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Liberation Sans;Arial" w:cs="Liberation Sans;Arial"/>
                <w:b/>
                <w:bCs/>
              </w:rPr>
              <w:t xml:space="preserve"> </w:t>
            </w:r>
            <w:r>
              <w:rPr>
                <w:b/>
                <w:bCs/>
              </w:rPr>
              <w:t>I would change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ia Rud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resence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i/>
                <w:iCs/>
                <w:color w:val="C9211E"/>
              </w:rPr>
              <w:t>(example: please delete)</w:t>
            </w:r>
            <w:r>
              <w:rPr>
                <w:i/>
                <w:iCs/>
              </w:rPr>
              <w:t xml:space="preserve"> Her red hair and dramatic movement</w:t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ainting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ript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x</w:t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i/>
                <w:iCs/>
                <w:color w:val="C9211E"/>
              </w:rPr>
              <w:t xml:space="preserve">(example: please delete) </w:t>
            </w:r>
            <w:r>
              <w:rPr>
                <w:i/>
                <w:iCs/>
              </w:rPr>
              <w:t>I’m not sure what actually happened to Rab at the end?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m Dean Bu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res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color w:val="C9211E"/>
              </w:rPr>
              <w:t xml:space="preserve">(example: please delete) </w:t>
            </w:r>
            <w:r>
              <w:rPr>
                <w:i/>
                <w:iCs/>
              </w:rPr>
              <w:t>Loved how he was silhouetted at the start</w:t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Delivery of dialogue</w:t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TableContents"/>
              <w:suppressLineNumbers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tin Metcal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res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Delivery of vo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Filthy Tong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res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Delivery of mus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Soundscapes </w:t>
            </w:r>
            <w:r>
              <w:rPr/>
              <w:t>(music between song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nd mixi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olume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eastAsia="Liberation Sans;Arial" w:cs="Liberation Sans;Arial"/>
                <w:i/>
                <w:i/>
                <w:iCs/>
              </w:rPr>
            </w:pPr>
            <w:r>
              <w:rPr>
                <w:rFonts w:eastAsia="Liberation Sans;Arial" w:cs="Liberation Sans;Arial"/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ound of instr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gh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ight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lour changes e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stume &amp; pro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Clot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MARKS OUT OF 10 FOR THE SHOW?</w:t>
            </w:r>
          </w:p>
        </w:tc>
        <w:tc>
          <w:tcPr>
            <w:tcW w:w="6198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This space is for you to add anything else you’d like to say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NKS FOR HELPING!!!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;Arial" w:hAnsi="Liberation Sans;Arial" w:cs="Liberation Sans;Arial"/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color w:val="0045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ComplimentaryClose">
    <w:name w:val="Salutation"/>
    <w:basedOn w:val="Normal"/>
    <w:pPr>
      <w:suppressLineNumbers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49:35Z</dcterms:created>
  <dc:creator/>
  <dc:description/>
  <dc:language>en-US</dc:language>
  <cp:lastModifiedBy/>
  <cp:lastPrinted>1995-11-21T17:41:00Z</cp:lastPrinted>
  <dcterms:modified xsi:type="dcterms:W3CDTF">2023-02-27T09:02:57Z</dcterms:modified>
  <cp:revision>8</cp:revision>
  <dc:subject/>
  <dc:title>CV</dc:title>
</cp:coreProperties>
</file>